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ác Város Önkormányzata pályázatot ír ki</w:t>
      </w:r>
    </w:p>
    <w:p>
      <w:pPr>
        <w:pStyle w:val="Heading"/>
        <w:rPr/>
      </w:pPr>
      <w:r>
        <w:rPr/>
        <w:t>a  város központjában épülő mélygarázs térszintjén „Köszönőház” építésére, hasznosítására</w:t>
      </w:r>
    </w:p>
    <w:p>
      <w:pPr>
        <w:pStyle w:val="Heading"/>
        <w:rPr/>
      </w:pPr>
      <w:r>
        <w:rPr/>
        <w:t xml:space="preserve">- jelentkezés sorrendjében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pályázatot hirdet a „Köszönőház” hasznosítási, üzemeltetési, fenntartási jogára annak, aki a létesítményt megvalósítja (saját beruházásban). A hasznosítás, üzemeltetés határozott időtartam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„Köszönőház” építésére a hatósági engedély jogerő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étesítmény hasznos alapterülete: 137,69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en belül az engedélyes terv alapján elhelyezésre kerül üzemeltetési, információs iroda, kávézó, egyéb helyiségek, és kiszolgáló szociális létesítmények.</w:t>
      </w:r>
    </w:p>
    <w:p>
      <w:pPr>
        <w:pStyle w:val="TextBody"/>
        <w:rPr/>
      </w:pPr>
      <w:r>
        <w:rPr/>
        <w:t>Az épület rendeltetését tekintve kötelezően megtartandó a mélygarázs üzemeltetés- fenntartás helyiségei, míg a többi funkció a pályázatot kiíróval egyeztetetten mód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ónak vállalnia kell a jogerős építési engedély alapján a létesítmény kiviteli terveinek elkészítését, a beruházás saját költségen történő megvalósítását.</w:t>
      </w:r>
    </w:p>
    <w:p>
      <w:pPr>
        <w:pStyle w:val="Normal"/>
        <w:jc w:val="both"/>
        <w:rPr/>
      </w:pPr>
      <w:r>
        <w:rPr>
          <w:sz w:val="24"/>
          <w:szCs w:val="24"/>
        </w:rPr>
        <w:t>A beruházás költségét képezi a mélygarázs és „Köszönőház” szintje közötti lift(ek) építési költsége.</w:t>
      </w:r>
    </w:p>
    <w:p>
      <w:pPr>
        <w:pStyle w:val="Normal"/>
        <w:jc w:val="both"/>
        <w:rPr/>
      </w:pPr>
      <w:r>
        <w:rPr>
          <w:sz w:val="24"/>
          <w:szCs w:val="24"/>
        </w:rPr>
        <w:t>A „Köszönőház” az Önkormányzat tulajdonát fogja képezni, míg annak hasznosítására - üzemeltetési, fenntartási – használati jogára pályázó lesz jogosult, azzal a kikötéssel, hogy a mélygarázs üzemeltetés-fenntartásához jelölt helyiségek hasznosítási jogát az Önkormányzat illetve általa megnevezett szervezet részére köteles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zemeltetés, fenntartáshoz jelölt helyiségek az engedélyes terv alapj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-10 üzemeltetés, információ, KF-01 előtér, KF-02 takarító szertár, KF-13 öltöz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kezés a mélygarázs szerkezet kész állapotában ind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ngedélyes tervek a Polgármesteri Hivatal Főmérnökségén megtekinthet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enyújtott pályázatot (pályázatokat) a Gazdasági és Városüzemeltetési Bizottsága benyújtást követő bizottsági ülésen tárgyalja meg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pályázatok írásban, zárt borítékban, Vác Város Polgármestere címére címezve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az nyújthat be, aki a feltételeket vállalja, és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építész iroda</w:t>
        <w:tab/>
        <w:tab/>
        <w:tab/>
        <w:t xml:space="preserve">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pület a város Főterének meghatározó eleme, az Önkormányzat tulajdonát kép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áci 3107 hrsz-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 hasznosítás tárgya </w:t>
      </w:r>
      <w:r>
        <w:rPr>
          <w:b/>
          <w:bCs/>
          <w:i/>
          <w:iCs/>
          <w:sz w:val="24"/>
          <w:szCs w:val="24"/>
        </w:rPr>
        <w:t xml:space="preserve">a nem lakás céljára szolgáló helyiség kivételével </w:t>
      </w:r>
      <w:r>
        <w:rPr>
          <w:i/>
          <w:iCs/>
          <w:sz w:val="24"/>
          <w:szCs w:val="24"/>
        </w:rPr>
        <w:t>az épület egész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nak vállalnia kell az épület Kulturális Örökségvédelmi Hivatal 450/1466/1/2006. sz. határozatában előírtak szerinti felújítás elvég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elújítására kiadott építési-bontási engedélyben megjelölt lakásfunkció változtatható tervmódosítással, pályázatot kiíróval egyeztetetten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, az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A pályázatot írásban, zárt borítékban, Vác Város Polgármestere címére címezve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c Város Önkormányzata a volt Híradó laktanya területéből telekalakítással kialakult váci 1620/2 hrsz-ú 3 ha 19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érmértékű ingatlanát értékesítésre hirdet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z ingatlan értékesítési ára:    13.000,-Ft/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További információ: P.H </w:t>
        <w:tab/>
        <w:t>Vagyonhasznosítási Osztály     14., 12. 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építész iroda</w:t>
        <w:tab/>
        <w:tab/>
        <w:tab/>
        <w:t xml:space="preserve">   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mérnökség</w:t>
        <w:tab/>
        <w:tab/>
        <w:tab/>
        <w:t xml:space="preserve">                112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értékesíthető, haszonbérletbe adható földterületek hrsz. szám felsorolásával a Polgármesteri Hivatal hirdetőtábláján megtekinth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ás, felvilágosítás a Polgármesteri Hivatal fsz. 12. szobájában, ügyfélfogadási idő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</w:rPr>
        <w:t>- jelentkezés sorrendjében</w:t>
      </w:r>
      <w:r>
        <w:rPr>
          <w:b/>
          <w:i/>
        </w:rPr>
        <w:t xml:space="preserve">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A váci 2329 hrsz-ú, természetben Vác, Vöröskereszt sor 18. szám alatti kivett beépítetlen ingatlant.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</w:t>
        <w:tab/>
        <w:t>20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lapterületű, kivett, beépítetlen ingatl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A Helyi Építési Szabályzat (HÉSZ) a jelölt ingatlant Lk-6 övezetbe sorol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2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Ingatlan értékesítési ára:</w:t>
        <w:tab/>
        <w:tab/>
        <w:t xml:space="preserve">   5.800.000,-Ft  + Áfa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Vác Deákvár-Bácska városrész, HÉSZ szerinti telekalakítással kialakult Satu utcában lévő alábbi 5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2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3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4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5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5189/16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Helyi Építési Szabályzat (HÉSZ) a jelölt ingatlanokat Lke-1 lakóövezetbe sorol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hiányzó közművek kiépítése a vevő feladata és költsége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3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900.000.-Ft. + Áfa közmű nélküli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189/13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500.000.-Ft  + Áfa közmű (villany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050.000.-Ft  + Áfa közmű  (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8.690.000.-Ft  + Áfa közmű  (villany, 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8.500.000.-Ft  + Áfa közmű  (vízvezeték kiépített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 xml:space="preserve">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Tel.: 27/513-468, 27/513-4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jellemzően szabadon álló, igen kis beépítettségű, egy-kétszintes hegyvidéki,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4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4.518.000,- Ft + Áfa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e-13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3 övezetbe sorolt ingatlan kistelkes, jellemzően szabadon álló, közepes beépítettségű, két-háromszintes kertvárosias lakóterület, a megengedett maximális beépíthetőség 30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5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/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>4.500.000,- Ft + Áfa</w:t>
        <w:tab/>
        <w:t xml:space="preserve">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/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28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Papvölgy 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okat Lke-1 lakóövezetbe sorolja, az ingatlanok közművekkel nem ellátottak. Az utak és közművek kiépítése a vevők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 jellemző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ke-l övezetbe sorolt ingatlanok nagy telkes, szabadon álló beépítésű, hegyvidéki, kertvárosias lakóterület, a megengedett maximális beépíthetőség 15%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 vételára:</w:t>
        <w:tab/>
        <w:tab/>
      </w:r>
      <w:r>
        <w:rPr>
          <w:sz w:val="26"/>
          <w:szCs w:val="26"/>
        </w:rPr>
        <w:t xml:space="preserve"> 5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További információ kérhető a Polgármesteri Hivatal 12. szobájában, vagy a (27) 513-468 illetve az 513-439 sz. telefonszám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A Vác, - Kertvárosi – „OTTO” telephely megosztással kialakult önálló ingatlaná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6 hrsz-ú 4819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 HÉSZ az önállóan kialakult ingatlanokat Gksz-11 övezetbe sorolja,  </w:t>
      </w:r>
    </w:p>
    <w:p>
      <w:pPr>
        <w:pStyle w:val="BodyText2"/>
        <w:ind w:left="720" w:hanging="0"/>
        <w:rPr/>
      </w:pPr>
      <w:r>
        <w:rPr>
          <w:i w:val="false"/>
          <w:sz w:val="28"/>
          <w:szCs w:val="28"/>
        </w:rPr>
        <w:t>szabadon-álló, közepes beépítettségű, kereskedelmi-szolgáltató létesítmények elhelyezésére szolgál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7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6 hrsz-ú 481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</w:t>
        <w:tab/>
        <w:t xml:space="preserve"> 35.1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További információ kérhető a Polgármesteri Hivatal 12. szobájában, vagy a (27) 513-468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pítési telkeket értékesí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jelentkezés sorrendjében -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őhíd úti lakóparkban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érmértékek: 59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42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3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ételár: bruttó 20.000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8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sítés folyamatos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Szerződés kötésre a vételre jelentkezés és a még szabadon álló ingatlanok vételárának megfizetése sorrendjében kerülhet so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</w:r>
      <w:r>
        <w:rPr>
          <w:sz w:val="26"/>
          <w:szCs w:val="26"/>
        </w:rPr>
        <w:t xml:space="preserve">Polgármesteri Hivatal fsz .12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l.: 27/513-468, 27/513-43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. fsz. 9. szám alatti   (belső átjáró udvar)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36,7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3192/A/9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ultúrális és idegenforgalmi tevékenysé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1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6,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30.583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  <w:t xml:space="preserve">  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3 havi bérleti díj (3 x 30.583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91.749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ötszörösére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9. november 9. 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10 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Pályázatok benyújtásának  határideje: </w:t>
      </w:r>
      <w:r>
        <w:rPr>
          <w:b/>
          <w:sz w:val="24"/>
          <w:szCs w:val="24"/>
        </w:rPr>
        <w:t xml:space="preserve"> 2009. november 23. 18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09. november 24.  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Zrínyi u. 9. szám alatti nem lakás célú 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3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2707/1/A/25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közművel ellátott (szoc. rész közös helyiségben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iroda,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56.6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>nettó 3 havi bérleti díj (3 x 56.667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7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Piarista u. 2. szám alatti „volt K &amp; H Bankfiók”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>- 127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( 8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tér,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roda,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aktár-szoc. részek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áram ,gáz, 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</w:t>
        <w:tab/>
        <w:t>-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8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296.333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:    </w:t>
      </w:r>
      <w:r>
        <w:rPr>
          <w:sz w:val="24"/>
          <w:szCs w:val="24"/>
        </w:rPr>
        <w:t>nettó 5 havi bérleti díj (5 x 296.333,-Ft/hó), azaz 1.481.66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 kiírt összegű biztosíték befizetést igazoló csekk vagy átutalási megbízás banki igazolásának másolatát (csak ha a GVB-n a tevékenység elfogadásra kerü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beadásra hirdetett ingatlan építés engedélyezési dokumentációja a Hivatal 13. vagy 14. szobájában megtekinthető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ályázatok benyújtása folyamatos, bírálat érkezés sorrendjében aktuális GVB ülés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zerződéskötésre az lesz jogosult akinek a benyújtott pályázatában megjelölt tevékenységi kört az aktuális Gazdasági és Városüzemeltetési Bizottság ülés elfogadta – írásos visszajelzésse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és 14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Köztársaság út 7. szám alatti </w:t>
      </w:r>
      <w:r>
        <w:rPr>
          <w:sz w:val="24"/>
          <w:szCs w:val="24"/>
        </w:rPr>
        <w:t xml:space="preserve">Önkormányzat tulajdonában álló, 3182/A/2 hrsz-ú  társasházi,  nem lakás célú </w:t>
      </w:r>
      <w:r>
        <w:rPr>
          <w:b/>
          <w:sz w:val="24"/>
          <w:szCs w:val="24"/>
        </w:rPr>
        <w:t>helyisége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 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-    jelen állapotnak megfelelően, gázfűtéses, szükség szerinti korszerűsítése esetén bérlő kötelezettsége és költsége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közmű (áram, gáz, víz-csatorna)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,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érleti díj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, 180.000-Ft/hó + Áfa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:</w:t>
      </w:r>
      <w:r>
        <w:rPr>
          <w:sz w:val="24"/>
          <w:szCs w:val="24"/>
        </w:rPr>
        <w:tab/>
        <w:t>nettó 5 havi bérleti díj (5 x 180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900.000,-Ft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Cs w:val="false"/>
        </w:rPr>
      </w:pPr>
      <w:r>
        <w:rPr>
          <w:iCs w:val="false"/>
        </w:rPr>
        <w:t>Vác Város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raktárak-tárolók:</w:t>
        <w:tab/>
      </w:r>
      <w:r>
        <w:rPr>
          <w:bCs/>
          <w:iCs/>
          <w:sz w:val="26"/>
          <w:szCs w:val="26"/>
        </w:rPr>
        <w:t>2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– 39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 xml:space="preserve"> 8.000, – 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műhely:</w:t>
      </w:r>
      <w:r>
        <w:rPr>
          <w:bCs/>
          <w:iCs/>
          <w:sz w:val="26"/>
          <w:szCs w:val="26"/>
        </w:rPr>
        <w:tab/>
        <w:t>6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ab/>
        <w:t>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:</w:t>
      </w:r>
      <w:r>
        <w:rPr>
          <w:bCs/>
          <w:iCs/>
          <w:sz w:val="26"/>
          <w:szCs w:val="26"/>
        </w:rPr>
        <w:tab/>
        <w:t>11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– 142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>3.5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  <w:szCs w:val="26"/>
        </w:rPr>
        <w:t>Bérbeadás írásos jelentkezés alapján,  folyamatosan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  <w:sz w:val="26"/>
          <w:szCs w:val="26"/>
        </w:rPr>
        <w:t>Információ:</w:t>
      </w:r>
      <w:r>
        <w:rPr>
          <w:sz w:val="26"/>
          <w:szCs w:val="26"/>
        </w:rPr>
        <w:t xml:space="preserve"> Vác Város Polgármesteri Hivatal, Március 15. tér 11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6"/>
          <w:szCs w:val="26"/>
        </w:rPr>
        <w:t xml:space="preserve">Vagyonhasznosítási Osztály  2. </w:t>
      </w:r>
      <w:r>
        <w:rPr>
          <w:sz w:val="24"/>
          <w:szCs w:val="24"/>
        </w:rPr>
        <w:t>sz.</w:t>
      </w:r>
      <w:r>
        <w:rPr>
          <w:sz w:val="26"/>
          <w:szCs w:val="26"/>
        </w:rPr>
        <w:t xml:space="preserve"> szob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l.: 27/513-419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Cs/>
          <w:i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egyben értékesíti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16"/>
          <w:szCs w:val="16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6"/>
          <w:szCs w:val="26"/>
        </w:rPr>
        <w:t>A lakások műszaki állapota</w:t>
      </w:r>
      <w:r>
        <w:rPr>
          <w:b/>
          <w:iCs/>
          <w:sz w:val="26"/>
          <w:szCs w:val="26"/>
        </w:rPr>
        <w:t xml:space="preserve">: </w:t>
      </w:r>
      <w:r>
        <w:rPr>
          <w:bCs/>
          <w:sz w:val="26"/>
          <w:szCs w:val="26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Az ingatlan értékesítési ára a 4 lakásra: </w:t>
        <w:tab/>
        <w:t xml:space="preserve">        br. 19.760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vétel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 átadás-átvételi jegyzőkönyv alapj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szobájában, vagy a (27) 513-461 vagy az 513-439 sz. telefonszám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z 5414/A/1 hrsz-ú öröklakás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94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, 2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Az ingatlan értékesítési ára</w:t>
      </w:r>
      <w:r>
        <w:rPr>
          <w:b/>
          <w:i/>
          <w:iCs/>
          <w:sz w:val="26"/>
          <w:szCs w:val="26"/>
        </w:rPr>
        <w:t>:</w:t>
        <w:tab/>
        <w:tab/>
        <w:t>9.300.000,-Ft + Áfa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 xml:space="preserve">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Vác Város Önkormányzata</w:t>
      </w:r>
    </w:p>
    <w:p>
      <w:pPr>
        <w:pStyle w:val="Normal"/>
        <w:ind w:left="90" w:hanging="0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 xml:space="preserve">lakásokat hirdet bérbeadásra </w:t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- pályázat útján -</w:t>
      </w:r>
    </w:p>
    <w:p>
      <w:pPr>
        <w:pStyle w:val="Normal"/>
        <w:jc w:val="center"/>
        <w:rPr>
          <w:sz w:val="30"/>
        </w:rPr>
      </w:pPr>
      <w:r>
        <w:rPr>
          <w:b/>
          <w:i/>
          <w:sz w:val="30"/>
          <w:szCs w:val="36"/>
        </w:rPr>
        <w:t>5 év határozott időre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90" w:hanging="0"/>
        <w:rPr>
          <w:b/>
          <w:b/>
          <w:i/>
          <w:i/>
          <w:sz w:val="30"/>
          <w:szCs w:val="36"/>
          <w:u w:val="single"/>
        </w:rPr>
      </w:pPr>
      <w:r>
        <w:rPr>
          <w:b/>
          <w:i/>
          <w:sz w:val="30"/>
          <w:szCs w:val="36"/>
          <w:u w:val="single"/>
        </w:rPr>
        <w:t>szociális alapon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/>
      </w:pPr>
      <w:r>
        <w:rPr>
          <w:b/>
          <w:i/>
          <w:sz w:val="24"/>
          <w:szCs w:val="24"/>
        </w:rPr>
        <w:t>1.) Vác, Kölcsey F. u. 15. 4/20.</w:t>
        <w:tab/>
        <w:t>1 szoba</w:t>
        <w:tab/>
        <w:tab/>
        <w:t>(35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 xml:space="preserve">Alaplakbér: </w:t>
      </w:r>
      <w:r>
        <w:rPr>
          <w:b w:val="false"/>
          <w:sz w:val="24"/>
          <w:szCs w:val="24"/>
        </w:rPr>
        <w:t>7.245,-Ft/hó</w:t>
      </w:r>
      <w:r>
        <w:rPr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>(207,-Ft/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/hó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 xml:space="preserve">- távhő alapdíj: bruttó 3.760,-Ft/hó 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melegvíz díja: bruttó 1.800,-Ft/m</w:t>
      </w:r>
      <w:r>
        <w:rPr>
          <w:b/>
          <w:sz w:val="24"/>
          <w:szCs w:val="24"/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űtés díja: fogyasztás szerint: 7.000-25.000,-Ft/hó közöt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09. október 27. (kedd)</w:t>
        <w:tab/>
        <w:tab/>
        <w:tab/>
        <w:tab/>
        <w:tab/>
        <w:t>9.00 – 9.20 óráig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/>
      </w:pPr>
      <w:r>
        <w:rPr>
          <w:b/>
          <w:i/>
          <w:sz w:val="24"/>
          <w:szCs w:val="24"/>
        </w:rPr>
        <w:t>2.) Vác, Kölcsey F. u. 17. fsz. 4.</w:t>
        <w:tab/>
        <w:t>2 szoba</w:t>
        <w:tab/>
        <w:tab/>
        <w:t>(53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Alaplakbér: </w:t>
      </w:r>
      <w:r>
        <w:rPr>
          <w:b w:val="false"/>
          <w:sz w:val="24"/>
          <w:szCs w:val="24"/>
        </w:rPr>
        <w:t>11.580,-Ft/hó</w:t>
      </w:r>
      <w:r>
        <w:rPr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>(218,5,-Ft/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/hó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akarítás: 50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 xml:space="preserve">- távhő alapdíj: bruttó 5.559,-Ft/hó 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melegvíz díja: bruttó 1.200,-Ft/m</w:t>
      </w:r>
      <w:r>
        <w:rPr>
          <w:b/>
          <w:sz w:val="24"/>
          <w:szCs w:val="24"/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űtés díja: fogyasztás szerint: 7.000-35.000,-Ft/hó közöt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09. október 27. (kedd)</w:t>
        <w:tab/>
        <w:tab/>
        <w:tab/>
        <w:tab/>
        <w:tab/>
        <w:t>9.30 – 9.50 óráig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) Vác, Kölcsey F. u. 17. 8/3. </w:t>
        <w:tab/>
        <w:t>2 szoba</w:t>
        <w:tab/>
        <w:t xml:space="preserve"> </w:t>
        <w:tab/>
        <w:t>(52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Alaplakbér: </w:t>
      </w:r>
      <w:r>
        <w:rPr>
          <w:b w:val="false"/>
          <w:sz w:val="24"/>
          <w:szCs w:val="24"/>
        </w:rPr>
        <w:t>10.166,-Ft/hó</w:t>
      </w:r>
      <w:r>
        <w:rPr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>(195,5,-Ft/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/hó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akarítás: 50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elvonó: 30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 xml:space="preserve">- távhő alapdíj: bruttó 5.559,-Ft/hó 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melegvíz díja: bruttó 1.200,-Ft/m</w:t>
      </w:r>
      <w:r>
        <w:rPr>
          <w:b/>
          <w:sz w:val="24"/>
          <w:szCs w:val="24"/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űtés díja: fogyasztás szerint: 7.000-35.000,-Ft/hó közöt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09. október 27. (kedd)</w:t>
        <w:tab/>
        <w:tab/>
        <w:tab/>
        <w:tab/>
        <w:tab/>
        <w:t>9.50 – 10.10 óráig</w:t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) Vác, Vám u. 14. 2/3. </w:t>
        <w:tab/>
        <w:t>2 szoba</w:t>
        <w:tab/>
        <w:t xml:space="preserve"> </w:t>
        <w:tab/>
        <w:t>(52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Alaplakbér: </w:t>
      </w:r>
      <w:r>
        <w:rPr>
          <w:b w:val="false"/>
          <w:sz w:val="24"/>
          <w:szCs w:val="24"/>
        </w:rPr>
        <w:t>11.362,-Ft/hó</w:t>
      </w:r>
      <w:r>
        <w:rPr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>(218,5,-Ft/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/hó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elvonó: 30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 xml:space="preserve">- távhő alapdíj: bruttó 5.643,-Ft/hó 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melegvíz díja: bruttó 1.800,-Ft/m</w:t>
      </w:r>
      <w:r>
        <w:rPr>
          <w:b/>
          <w:sz w:val="24"/>
          <w:szCs w:val="24"/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űtés díja: fogyasztás szerint: 7.000-35.000,-Ft/hó közöt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09. október 27. (kedd)</w:t>
        <w:tab/>
        <w:tab/>
        <w:tab/>
        <w:tab/>
        <w:tab/>
        <w:t>10.20 – 10.40 óráig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) Vác, Vám u. 14. 2/6. </w:t>
        <w:tab/>
        <w:t>2 szoba</w:t>
        <w:tab/>
        <w:t xml:space="preserve"> </w:t>
        <w:tab/>
        <w:t>(52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Alaplakbér: </w:t>
      </w:r>
      <w:r>
        <w:rPr>
          <w:b w:val="false"/>
          <w:sz w:val="24"/>
          <w:szCs w:val="24"/>
        </w:rPr>
        <w:t>11.362,-Ft/hó</w:t>
      </w:r>
      <w:r>
        <w:rPr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>(218,5,-Ft/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/hó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elvonó: 30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 xml:space="preserve">- távhő alapdíj: bruttó 5.643,-Ft/hó 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melegvíz díja: bruttó 1.800,-Ft/m</w:t>
      </w:r>
      <w:r>
        <w:rPr>
          <w:b/>
          <w:sz w:val="24"/>
          <w:szCs w:val="24"/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űtés díja: fogyasztás szerint: 7.000-35.000,-Ft/hó közöt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09. október 27. (kedd)</w:t>
        <w:tab/>
        <w:tab/>
        <w:tab/>
        <w:tab/>
        <w:tab/>
        <w:t>10.20 – 10.40 óráig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Pályázatok benyújtásának határideje:</w:t>
      </w:r>
      <w:r>
        <w:rPr>
          <w:i/>
          <w:sz w:val="24"/>
          <w:szCs w:val="24"/>
        </w:rPr>
        <w:t xml:space="preserve"> 2009. november 13. </w:t>
        <w:tab/>
        <w:t>12.00 óráig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vábbi információ a Polgármesteri Hivatal 13. sz. szobájában, vagy a (27) 513-461 telefonszámon kérhető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9:00Z</dcterms:created>
  <dc:creator>Váci Önkormányzat</dc:creator>
  <dc:description/>
  <dc:language>en-US</dc:language>
  <cp:lastModifiedBy>pmkabinet04</cp:lastModifiedBy>
  <cp:lastPrinted>2009-10-15T11:13:00Z</cp:lastPrinted>
  <dcterms:modified xsi:type="dcterms:W3CDTF">2009-10-16T09:09:00Z</dcterms:modified>
  <cp:revision>2</cp:revision>
  <dc:subject/>
  <dc:title>Bérbeadásra lakást hirdet szociális al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6099321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